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 got the sun in the morning (Annie Get Your Gu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king stock of what I have and what I haven’t</w:t>
      </w:r>
    </w:p>
    <w:p>
      <w:pPr>
        <w:pStyle w:val="Normal"/>
        <w:rPr/>
      </w:pPr>
      <w:r>
        <w:rPr/>
        <w:t>What do I find? The things I’ve got will keep me satisfied</w:t>
      </w:r>
    </w:p>
    <w:p>
      <w:pPr>
        <w:pStyle w:val="Normal"/>
        <w:rPr/>
      </w:pPr>
      <w:r>
        <w:rPr/>
        <w:t>Checking up on what I have and what I haven’t, What do I find</w:t>
      </w:r>
    </w:p>
    <w:p>
      <w:pPr>
        <w:pStyle w:val="Normal"/>
        <w:rPr/>
      </w:pPr>
      <w:r>
        <w:rPr/>
        <w:t>A healthy balance on the credit side.</w:t>
      </w:r>
    </w:p>
    <w:p>
      <w:pPr>
        <w:pStyle w:val="Normal"/>
        <w:rPr/>
      </w:pPr>
      <w:r>
        <w:rPr/>
        <w:br/>
        <w:t>Got no diamond, got no pearl,</w:t>
        <w:br/>
        <w:t>Still I think I'm a lucky girl.</w:t>
        <w:br/>
        <w:t>I've got the sun in the morning</w:t>
        <w:br/>
        <w:t>And the moon at night.</w:t>
        <w:br/>
        <w:t>Got no mansion, got no yacht,</w:t>
        <w:br/>
        <w:t>Still I'm happy with what I got.</w:t>
        <w:br/>
        <w:t>I've got the sun in the morning</w:t>
        <w:br/>
        <w:t>And the moon at night</w:t>
        <w:br/>
        <w:br/>
        <w:t>Sunshine gives me a lovely day,</w:t>
        <w:br/>
        <w:t>Moonlight gives me the Milky Way.</w:t>
        <w:br/>
        <w:t>Got no chequebooks, got no banks,</w:t>
        <w:br/>
        <w:t>Still, I'd like to express my thanks.</w:t>
        <w:br/>
        <w:t>I've got the sun in the morning</w:t>
        <w:br/>
        <w:t>And the moon at night.</w:t>
        <w:br/>
        <w:t>And with the sun in the morning</w:t>
        <w:br/>
        <w:t>And the moon in the evening I'm alright.</w:t>
        <w:br/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07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7-14T19:07:00Z</dcterms:modified>
  <cp:revision>2</cp:revision>
  <dc:subject/>
  <dc:title>Just Arrived (Copacabana)</dc:title>
</cp:coreProperties>
</file>